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35"/>
        <w:gridCol w:w="3101"/>
        <w:gridCol w:w="443"/>
        <w:gridCol w:w="2806"/>
      </w:tblGrid>
      <w:tr>
        <w:trPr>
          <w:trHeight w:val="445" w:hRule="atLeast"/>
        </w:trPr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16"/>
        <w:gridCol w:w="5116"/>
      </w:tblGrid>
      <w:tr>
        <w:trPr>
          <w:trHeight w:val="89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9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9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970</wp:posOffset>
                </wp:positionV>
                <wp:extent cx="7487285" cy="4089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1 การประเมินผลสัมฤทธิ์ของผลงาน (ร้อยละ 7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.1pt;width:589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1 การประเมินผลสัมฤทธิ์ของผลงาน (ร้อยละ 70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4678"/>
        <w:gridCol w:w="1005"/>
        <w:gridCol w:w="1005"/>
        <w:gridCol w:w="1005"/>
        <w:gridCol w:w="1005"/>
        <w:gridCol w:w="1005"/>
        <w:gridCol w:w="1005"/>
      </w:tblGrid>
      <w:tr>
        <w:trPr>
          <w:trHeight w:val="5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 w:val="32"/>
                <w:szCs w:val="32"/>
              </w:rPr>
              <w:t>ฤทธิ์ของ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สิ้นรอบการประเมิน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96"/>
        <w:gridCol w:w="1559"/>
        <w:gridCol w:w="1559"/>
        <w:gridCol w:w="16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ตาม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581660" cy="1270"/>
                      <wp:effectExtent l="635" t="8255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pt;margin-top:0pt;width:45.8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ผู้รับการประเมิน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7830185" cy="4000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2 การประเมินสมรรถนะ (ร้อยละ 3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4.8pt;width:616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2 การประเมินสมรรถนะ (ร้อยละ 30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3119"/>
        <w:gridCol w:w="1559"/>
        <w:gridCol w:w="1560"/>
        <w:gridCol w:w="1275"/>
        <w:gridCol w:w="1636"/>
      </w:tblGrid>
      <w:tr>
        <w:trPr>
          <w:trHeight w:val="7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A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าม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สมรรถนะที่ค้นพบ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ามตาร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70</wp:posOffset>
                      </wp:positionV>
                      <wp:extent cx="581660" cy="127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0.1pt;width:45.8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F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0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ัวบ่งชี้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วามสำเร็จ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D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E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หล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มุ่งผลสัม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ยึดมั่นในความถูกต้อง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เข้าใจในองค์กรและระบบ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การเป็นเลิ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ทำงานเป็นท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ประจำ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1"/>
                <w:szCs w:val="3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1"/>
                <w:szCs w:val="3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1"/>
                <w:szCs w:val="3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1910</wp:posOffset>
                </wp:positionV>
                <wp:extent cx="7801610" cy="40005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1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3 ข้อตกลงการประเมิ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3.3pt;width:614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3 ข้อตกลงการประเมิ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ระเมินผลการปฏิบัติงานฉบับนี้จัดทำขึ้น ระหว่า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ผู้ประเมิน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และผู้รับการประเมิน ได้มีข้อตกลงร่วมกันกำหนดการประเมินผลการปฏิบัติงาน ประกอบด้วย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เพื่อใช้สำหรับประเมินผลการปฏิบัติงานในรอบการประเมิน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และเกิดประโยชน์แก่ประชาชนหรือทางราชการตามที่ได้ตกลงไว้ และผู้ประเมินขอให้ข้อตกลงว่า ยินดีให้คำแนะนำ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10"/>
        <w:gridCol w:w="1688"/>
        <w:gridCol w:w="2356"/>
        <w:gridCol w:w="3286"/>
        <w:gridCol w:w="2460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2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2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86690</wp:posOffset>
                </wp:positionV>
                <wp:extent cx="7496810" cy="4000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4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4.7pt;width:59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4 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ที่มีอยู่จริง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ge">
                  <wp:posOffset>5963285</wp:posOffset>
                </wp:positionV>
                <wp:extent cx="3679190" cy="2233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75.85pt;mso-wrap-distance-left:9pt;mso-wrap-distance-right:9pt;mso-wrap-distance-top:0pt;mso-wrap-distance-bottom:0pt;margin-top:469.55pt;mso-position-vertical-relative:page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210"/>
                        <w:gridCol w:w="1688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10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10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ของผู้ประเมิน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70"/>
        <w:gridCol w:w="2070"/>
        <w:gridCol w:w="1813"/>
        <w:gridCol w:w="3827"/>
      </w:tblGrid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ge">
                  <wp:posOffset>3496310</wp:posOffset>
                </wp:positionV>
                <wp:extent cx="3679190" cy="22332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75.85pt;mso-wrap-distance-left:9pt;mso-wrap-distance-right:9pt;mso-wrap-distance-top:0pt;mso-wrap-distance-bottom:0pt;margin-top:275.3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210"/>
                        <w:gridCol w:w="1688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10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10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96850</wp:posOffset>
                </wp:positionV>
                <wp:extent cx="7496810" cy="4000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5 แผนพัฒนา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5.5pt;width:59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5 แผนพัฒนา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9"/>
        <w:gridCol w:w="3119"/>
        <w:gridCol w:w="34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ผลสัมฤทธิ์ของงานหรือสมรรถนะที่เลือกพัฒน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และระยะเวลา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-15240</wp:posOffset>
                </wp:positionV>
                <wp:extent cx="7487285" cy="4000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6 การแจ้งและ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-1.2pt;width:589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6 การแจ้งและ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้ว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43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7487285" cy="4000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7 ความเห็นของผู้บังคับบัญชาเหนือขึ้นไป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0.7pt;width:589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7 ความเห็นของผู้บังคับบัญชาเหนือขึ้นไป (ถ้าม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994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กับผลคะแนนของผู้ประเมิ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1572260</wp:posOffset>
                      </wp:positionV>
                      <wp:extent cx="3679190" cy="223075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23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175.65pt;mso-wrap-distance-left:9pt;mso-wrap-distance-right:9pt;mso-wrap-distance-top:0pt;mso-wrap-distance-bottom:0pt;margin-top:123.8pt;mso-position-vertical-relative:page;margin-left:2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7468235" cy="400050"/>
                <wp:effectExtent l="10160" t="9525" r="9525" b="306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0.3pt;width:58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955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ับผลคะแนนของ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524885</wp:posOffset>
                      </wp:positionH>
                      <wp:positionV relativeFrom="page">
                        <wp:posOffset>1257935</wp:posOffset>
                      </wp:positionV>
                      <wp:extent cx="3679190" cy="284670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84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ปลัดองค์การบริหารส่วนตำบลตะเคียนท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7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ประธานกรรมการกลั่นกรองการประเมินผลการปฏิบัติงา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224.15pt;mso-wrap-distance-left:9pt;mso-wrap-distance-right:9pt;mso-wrap-distance-top:0pt;mso-wrap-distance-bottom:0pt;margin-top:99.05pt;mso-position-vertical-relative:page;margin-left:27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ปลัดองค์การบริหารส่วนตำบลตะเคียนท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ประธาน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7468235" cy="400050"/>
                <wp:effectExtent l="10160" t="9525" r="952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9 ผลการพิจารณาของนายกองค์การบริหารส่วนจังหวัด/นายกเทศมนตรี/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75pt;width:58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9 ผลการพิจารณาของนายกองค์การบริหารส่วนจังหวัด/นายกเทศมนตรี/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452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515360</wp:posOffset>
                      </wp:positionH>
                      <wp:positionV relativeFrom="page">
                        <wp:posOffset>1267460</wp:posOffset>
                      </wp:positionV>
                      <wp:extent cx="3679190" cy="223202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23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กองค์การบริหารส่วนตำบลตะเคียนท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175.75pt;mso-wrap-distance-left:9pt;mso-wrap-distance-right:9pt;mso-wrap-distance-top:0pt;mso-wrap-distance-bottom:0pt;margin-top:99.8pt;mso-position-vertical-relative:page;margin-left:27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กองค์การบริหารส่วนตำบลตะเคียนท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สมพร มานะจิตต์</dc:creator>
  <dc:description/>
  <cp:keywords/>
  <dc:language>en-US</dc:language>
  <cp:lastModifiedBy>asus</cp:lastModifiedBy>
  <dcterms:modified xsi:type="dcterms:W3CDTF">2020-09-14T08:55:00Z</dcterms:modified>
  <cp:revision>2</cp:revision>
  <dc:subject/>
  <dc:title/>
</cp:coreProperties>
</file>